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00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Рябова Олега Игоре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Ф,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* *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>Рябов О.И., являясь должностным лицом –   * 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Рябов О.И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Рябова О.И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Ряб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О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pacing w:val="-2"/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pacing w:val="-2"/>
          <w:sz w:val="28"/>
        </w:rPr>
        <w:t>*</w:t>
      </w:r>
      <w:r>
        <w:rPr>
          <w:spacing w:val="-2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Ряб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О.И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26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2"/>
          <w:sz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* </w:t>
      </w:r>
      <w:r>
        <w:rPr>
          <w:spacing w:val="-2"/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Рябов О.И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Рябова О.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Рябову О.И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Рябова Олега Игор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